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河北大学紫园生活区住户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代表名单汇总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2693"/>
        <w:gridCol w:w="3828"/>
      </w:tblGrid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晨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闻传播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国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助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卞昭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振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冬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仇满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研究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与环境科学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卫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副处长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高级工程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直机关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亚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  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质量技术监督学院</w:t>
              </w:r>
            </w:hyperlink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凤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外教研部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法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教学部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志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栓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科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直机关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卫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馆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部机关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医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铁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属单位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秉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欣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瑷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中心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级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大学工商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直机关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家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旭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实验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空间安全与计算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助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副高级工程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服务中心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籍特藏中心副主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电子信息工程学院</w:t>
              </w:r>
            </w:hyperlink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俊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套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锋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办公室</w:t>
            </w:r>
            <w:r>
              <w:rPr>
                <w:rFonts w:ascii="仿宋" w:hAnsi="仿宋" w:cs="仿宋" w:eastAsia="仿宋"/>
                <w:sz w:val="28"/>
                <w:szCs w:val="24"/>
              </w:rPr>
              <w:t>主任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思主义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研究馆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史研究中心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科学与技术学院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宝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凤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院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银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与信息科学学院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社社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立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院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学院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长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级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明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实验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院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庆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属单位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子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助理研究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交流与教育学院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  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书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院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双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工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职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jian.hbu.edu.cn/" TargetMode="External"/><Relationship Id="rId3" Type="http://schemas.openxmlformats.org/officeDocument/2006/relationships/hyperlink" Target="http://ceie.hb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6:00Z</dcterms:created>
  <dc:creator>lenovo</dc:creator>
  <dc:description/>
  <cp:keywords/>
  <dc:language>en-US</dc:language>
  <cp:lastModifiedBy>lenovo</cp:lastModifiedBy>
  <cp:lastPrinted>2018-12-06T09:24:00Z</cp:lastPrinted>
  <dcterms:modified xsi:type="dcterms:W3CDTF">2018-12-07T0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